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948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ge">
              <wp:posOffset>39687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7.09.2022,</w:t>
      </w:r>
      <w:r>
        <w:rPr>
          <w:rFonts w:cs="Calibri" w:ascii="Calibri" w:hAnsi="Calibri"/>
        </w:rPr>
        <w:t xml:space="preserve"> în cadrul COMISIEI DE DISCIPLINA  a AJF SIBIU cu ocazia disputării jocurilor din perioada de </w:t>
      </w:r>
      <w:r>
        <w:rPr>
          <w:rFonts w:cs="Calibri" w:ascii="Calibri" w:hAnsi="Calibri"/>
          <w:b/>
        </w:rPr>
        <w:t>03 - 04.09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Mihaela Sichir,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SS VOINTA SIBIU - ACS LEII SURA MICA (Liga 4), etapa 1, din data de 03.09.2021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ucătorul echipei ACS LSS VOINTA SIBIU, CREANGĂ NICOLAE a fost suspendat o etapa pentru cumul de avertismente primite pe parcursul aceluiași joc, conform art. 63, pct. 1, lit. g s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ucătorul echipei ACS LSS VOINTA SIBIU, MARCU LUCIAN a fost suspendat o etapa pentru cumul de avertismente primite pe parcursul aceluiași joc, conform art. 63, pct. 1, lit. g s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LEII SURA MICA, BĂILĂ ALEXANDRU a fost suspendat o etapa pentru cumul de avertismente primite pe parcursul aceluiași joc, conform art. 63, pct. 1, lit. g si i s-a aplicat o penalitate financiară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INTER STARS 2020 SIBIU - CS SPARTA MEDIAS (Liga 4), etapa 1, din data de 03.09.2021, jucătorul echipei CS SPARTA MEDIAS, GOIA ALEX a fost suspendat o etapa pentru cumul de avertismente primite pe parcursul aceluiași joc, conform art. 63, pct. 1, lit. g si i s-a aplicat o penalitate financiară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 ORASENESC COPSA MICA - AFC QUANTUM/CUANTIC ARSENAL SIBIU (Liga 4), etapa 1, din data de 04.09.2021, jucătorul echipei AFC QUANTUM/CUANTIC ARSENAL SIBIU, BUTNARIU IULIAN RĂZVAN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coroborat cu art. 116 din Regulamentul Disciplinar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7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9-07T10:54:00Z</dcterms:modified>
  <cp:revision>10</cp:revision>
  <dc:subject/>
  <dc:title>ASOCIATIA JUDETEANA DE FOTBAL SIBIU</dc:title>
</cp:coreProperties>
</file>